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Părinte Decan,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lang w:val="fr-FR"/>
        </w:rPr>
        <w:t>Subsemnatul(a)</w:t>
      </w:r>
      <w:r>
        <w:rPr>
          <w:sz w:val="28"/>
        </w:rPr>
        <w:t xml:space="preserve">………………………………………… student (ă) la Facultatea de Teologie Romano-Catolică, specializare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Teologie Romano-Catolică Asistenţă Social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Teologie Romano-Catolică Pastorală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în perioada ………....……....... vă rog să-mi aprobaţi înscrierea la examenul de Licenţă în sesiunea februarie 2023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Examenul constă în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Proba 1: Evaluarea cunoştinţelor fundamentale şi de specialitate </w:t>
      </w:r>
    </w:p>
    <w:p>
      <w:pPr>
        <w:pStyle w:val="Normal"/>
        <w:spacing w:lineRule="auto" w:line="360"/>
        <w:ind w:left="1415"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probă orală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Proba 2: Evaluarea prezentării şi susţinerii lucrării de licenţ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Lucrarea depusă la Secretariatul Facultăţii are titlul ..................................................................................................................... şi are drept coordonator ştiinţific pe……………………………………… ………………………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Menţionez că:</w:t>
      </w:r>
    </w:p>
    <w:p>
      <w:pPr>
        <w:pStyle w:val="Normal"/>
        <w:spacing w:lineRule="auto" w:line="360"/>
        <w:ind w:left="707" w:firstLine="709"/>
        <w:jc w:val="both"/>
        <w:rPr>
          <w:sz w:val="28"/>
        </w:rPr>
      </w:pPr>
      <w:r>
        <w:rPr>
          <w:sz w:val="28"/>
        </w:rPr>
        <w:t xml:space="preserve">⁬ </w:t>
      </w:r>
      <w:r>
        <w:rPr>
          <w:sz w:val="28"/>
        </w:rPr>
        <w:t>Nu am mai susţinut examenul de licenţă</w:t>
      </w:r>
    </w:p>
    <w:p>
      <w:pPr>
        <w:pStyle w:val="Normal"/>
        <w:spacing w:lineRule="auto" w:line="360"/>
        <w:ind w:left="707" w:firstLine="709"/>
        <w:jc w:val="both"/>
        <w:rPr>
          <w:sz w:val="28"/>
        </w:rPr>
      </w:pPr>
      <w:r>
        <w:rPr>
          <w:sz w:val="28"/>
        </w:rPr>
        <w:t xml:space="preserve">⁬ </w:t>
      </w:r>
      <w:r>
        <w:rPr>
          <w:sz w:val="28"/>
        </w:rPr>
        <w:t>Am mai susţinut examenul de licenţă în sesiunea ..............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În caz de urgenţă pot fi contactat la nr. de telefon……………..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,</w:t>
        <w:tab/>
        <w:tab/>
        <w:tab/>
        <w:tab/>
        <w:tab/>
        <w:tab/>
        <w:tab/>
        <w:tab/>
        <w:t>Semnătu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ărintelui Decan al Facultăţii de Teologie Romano-Catolic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in cadrul Universităţii „Al. I. Cuza” Iaş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05:00Z</dcterms:created>
  <dc:creator>Liliana Irimia</dc:creator>
  <dc:description/>
  <cp:keywords/>
  <dc:language>en-US</dc:language>
  <cp:lastModifiedBy>Diaconu Cristina</cp:lastModifiedBy>
  <cp:lastPrinted>2009-06-16T11:28:00Z</cp:lastPrinted>
  <dcterms:modified xsi:type="dcterms:W3CDTF">2022-12-21T10:14:00Z</dcterms:modified>
  <cp:revision>3</cp:revision>
  <dc:subject/>
  <dc:title>Domnule Decan,</dc:title>
</cp:coreProperties>
</file>