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ărinte Decan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fr-FR"/>
        </w:rPr>
        <w:t>Subsemnatul(a)</w:t>
      </w:r>
      <w:r>
        <w:rPr>
          <w:sz w:val="28"/>
        </w:rPr>
        <w:t xml:space="preserve">…………………………………………….. student la Facultatea de Teologie Romano-Catolică, programul de master  </w:t>
      </w:r>
      <w:r>
        <w:rPr>
          <w:i/>
          <w:sz w:val="28"/>
        </w:rPr>
        <w:t xml:space="preserve">Teologie Romano-Catolică Practică și Misionară </w:t>
      </w:r>
      <w:r>
        <w:rPr>
          <w:sz w:val="28"/>
        </w:rPr>
        <w:t>în perioada ………....……...,  vă rog să-mi aprobaţi înscrierea la examenul de disertaţie, sesiunea iunie-iulie 202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Examenul constă în evaluarea prezentării şi susţinerii lucrării de disertaţie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Lucrarea depusă la Secretariatul Facultăţii are titlul ..................................................................................................................... şi are drept coordonator ştiinţific pe……………………………………… ………………………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Menţionez că: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Nu am mai susţinut examenul de disertaţie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Am mai susţinut examenul de disertaţie în sesiunea .........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În caz de urgenţă pot fi contactat la nr. de telefon…………….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,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ărintelui Decan al Facultăţii de Teologie Romano-Catolică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din cadrul Universităţii „Al. I. Cuza” Iaşi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6:00Z</dcterms:created>
  <dc:creator>Liliana Irimia</dc:creator>
  <dc:description/>
  <cp:keywords/>
  <dc:language>en-US</dc:language>
  <cp:lastModifiedBy>Diaconu Cristina</cp:lastModifiedBy>
  <cp:lastPrinted>2014-06-19T13:23:00Z</cp:lastPrinted>
  <dcterms:modified xsi:type="dcterms:W3CDTF">2021-05-27T08:26:00Z</dcterms:modified>
  <cp:revision>2</cp:revision>
  <dc:subject/>
  <dc:title>Domnule Decan,</dc:title>
</cp:coreProperties>
</file>