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NIVERSITATEA „AL.I.CUZA” IAŞI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CULTATEA DE TEOLOGIE ROMANO-CATOLICĂ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________/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LAN OPERAŢIONAL PENTRU ANUL 2014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701"/>
        <w:gridCol w:w="1984"/>
        <w:gridCol w:w="1560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rme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onsabi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urse financiare (lei)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ientarea spre excelenţă predării, cercetării şi educaţie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cuparea posturilor vacante în regim de plata cu ora şi cumul prin sistemul ofertei public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ptembri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ector Depart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.000 VP</w:t>
            </w:r>
          </w:p>
        </w:tc>
      </w:tr>
      <w:tr>
        <w:trPr>
          <w:trHeight w:val="5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tinuarea conectării la o strategie curriculară naţională şi internaţională, în vederea facilitării mobilităţii studenţilor şi a cadrelor did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iliul facultăţ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–</w:t>
            </w:r>
          </w:p>
        </w:tc>
      </w:tr>
      <w:tr>
        <w:trPr>
          <w:trHeight w:val="41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movarea activităţilor de cercetare ale facultăţii si departamentului de cerce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ector de Departament, Cercetători ştiinţif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0 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valuarea activităţii personalului didactic, inclusiv evaluarea profesorilor de către studenţ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ector Departa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–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ticiparea studenţilor la manifestări ştiinţifice studenţeş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, octomb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ector Departa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rganizarea de simpozioane şi manifestări ştiinţifice cu ocazia Zilelor Universităţ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ctomb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ector Departament, Dec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Dotarea bibliotecii Facultăţ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perman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c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9000 S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Diversificarea programelor universitare în vederea satisfacerii noilor cerinţe ale învăţământului şi adaptarea la standardele europen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licarea generalizată a EC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ector Departa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–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movarea ştiinţei şi culturii în spiritul valorii democraţiei, libertăţii academice şi deschiderii spre integrare în comunitatea internaţională, cu respectarea identităţii naţionale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mbunătăţirea sistemului de organizare şi de administrare a resurselor universităţii, în acord cu principiile managementului calităţii totale (TQM), în vederea creşterii eficienţei procesului didactic şi de cercetare ştiinţifică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aborarea bugetelor de venituri şi cheltuieli pentru Facul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oiemb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–</w:t>
            </w:r>
          </w:p>
        </w:tc>
      </w:tr>
      <w:tr>
        <w:trPr>
          <w:trHeight w:val="32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area fişelor de post pentru personalul nedidactic şi didactic auxili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anua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can, A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–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Organizarea sistemului informatic  prin actualizarea paginii web a facultăţii pentru prezentarea ofertei educaţionale şi a principalelor manifestări ştiinţifice organiz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c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 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ceperea şi editarea broşurii de admitere în anul I, inclusiv pentru participarea la Salonul ofertei academ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tie, april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ector Departa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timizarea planurilor de învăţământ în concordanţă cu sistemul de finanţare pe număr de studenţi echivalen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can, Director Departa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–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Actualizarea permanentă a datelor în programul eSims pentru a oferi studenţilor posibilitatea informării permanente asupra situaţiei ş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cret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–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losirea mijloacelor electronice pentru uşurarea consultării materialelor bibliografice existente sub forma fondului de carte disponibil în biblioteca facultăţ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c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firstLine="72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firstLine="720"/>
        <w:rPr/>
      </w:pPr>
      <w:r>
        <w:rPr>
          <w:sz w:val="18"/>
          <w:szCs w:val="18"/>
          <w:lang w:val="ro-RO"/>
        </w:rPr>
        <w:t xml:space="preserve"> </w:t>
      </w:r>
      <w:r>
        <w:rPr>
          <w:b/>
          <w:sz w:val="18"/>
          <w:szCs w:val="18"/>
          <w:u w:val="single"/>
          <w:lang w:val="ro-RO"/>
        </w:rPr>
        <w:t>Notă</w:t>
      </w:r>
      <w:r>
        <w:rPr>
          <w:sz w:val="18"/>
          <w:szCs w:val="18"/>
          <w:lang w:val="ro-RO"/>
        </w:rPr>
        <w:t>:</w:t>
      </w:r>
    </w:p>
    <w:p>
      <w:pPr>
        <w:pStyle w:val="Normal"/>
        <w:ind w:firstLine="720"/>
        <w:rPr/>
      </w:pPr>
      <w:r>
        <w:rPr>
          <w:sz w:val="18"/>
          <w:szCs w:val="18"/>
          <w:lang w:val="ro-RO"/>
        </w:rPr>
        <w:t xml:space="preserve">ASF -  Administrator şef de facultate </w:t>
        <w:tab/>
        <w:tab/>
        <w:tab/>
        <w:tab/>
        <w:tab/>
        <w:tab/>
        <w:tab/>
        <w:tab/>
        <w:tab/>
        <w:tab/>
        <w:t xml:space="preserve"> VP – venituri proprii (alocaţii şi veniturile instituţiei)</w:t>
      </w:r>
    </w:p>
    <w:p>
      <w:pPr>
        <w:pStyle w:val="Normal"/>
        <w:ind w:firstLine="720"/>
        <w:rPr/>
      </w:pPr>
      <w:r>
        <w:rPr>
          <w:sz w:val="18"/>
          <w:szCs w:val="18"/>
          <w:lang w:val="ro-RO"/>
        </w:rPr>
        <w:t>BI – Birou Investiţii</w:t>
        <w:tab/>
        <w:tab/>
        <w:tab/>
        <w:tab/>
        <w:tab/>
        <w:tab/>
        <w:tab/>
        <w:tab/>
        <w:tab/>
        <w:tab/>
        <w:tab/>
        <w:t>CC – contracte de cercetare</w:t>
      </w:r>
    </w:p>
    <w:p>
      <w:pPr>
        <w:pStyle w:val="Normal"/>
        <w:ind w:firstLine="720"/>
        <w:rPr/>
      </w:pPr>
      <w:r>
        <w:rPr>
          <w:sz w:val="18"/>
          <w:szCs w:val="18"/>
          <w:lang w:val="ro-RO"/>
        </w:rPr>
        <w:t>BID – Birou Investiţii – Dotări</w:t>
        <w:tab/>
        <w:tab/>
        <w:tab/>
        <w:tab/>
        <w:tab/>
        <w:tab/>
        <w:tab/>
        <w:tab/>
        <w:tab/>
        <w:tab/>
        <w:t>S – sponsorizări</w:t>
      </w:r>
    </w:p>
    <w:p>
      <w:pPr>
        <w:pStyle w:val="Normal"/>
        <w:ind w:firstLine="720"/>
        <w:rPr/>
      </w:pPr>
      <w:r>
        <w:rPr>
          <w:sz w:val="18"/>
          <w:szCs w:val="18"/>
          <w:lang w:val="ro-RO"/>
        </w:rPr>
        <w:t xml:space="preserve">CIPO – Centrul de Informare, Plasament şi Orientare în carieră </w:t>
        <w:tab/>
        <w:tab/>
        <w:tab/>
        <w:tab/>
        <w:tab/>
        <w:tab/>
        <w:tab/>
        <w:t>Tp – taxe de participare</w:t>
      </w:r>
    </w:p>
    <w:p>
      <w:pPr>
        <w:pStyle w:val="Normal"/>
        <w:ind w:firstLine="72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DFC – Director Financiar - Contabil</w:t>
      </w:r>
    </w:p>
    <w:p>
      <w:pPr>
        <w:pStyle w:val="Normal"/>
        <w:ind w:firstLine="72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DGA – Director General Administrativ</w:t>
      </w:r>
    </w:p>
    <w:p>
      <w:pPr>
        <w:pStyle w:val="Normal"/>
        <w:ind w:firstLine="72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SGP – Serviciul Gestiunea Patrimoniului</w:t>
      </w:r>
    </w:p>
    <w:p>
      <w:pPr>
        <w:pStyle w:val="Normal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 E C A N,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Prof. univ. dr. pr. Emil DUMEA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sectPr>
      <w:type w:val="nextPage"/>
      <w:pgSz w:orient="landscape" w:w="16838" w:h="11906"/>
      <w:pgMar w:left="1728" w:right="1138" w:gutter="0" w:header="0" w:top="172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49:00Z</dcterms:created>
  <dc:creator>Diaconu Cristina</dc:creator>
  <dc:description/>
  <cp:keywords/>
  <dc:language>en-US</dc:language>
  <cp:lastModifiedBy>Diaconu Cristina</cp:lastModifiedBy>
  <dcterms:modified xsi:type="dcterms:W3CDTF">2016-09-28T06:49:00Z</dcterms:modified>
  <cp:revision>2</cp:revision>
  <dc:subject/>
  <dc:title>UNIVERSITATEA „AL</dc:title>
</cp:coreProperties>
</file>