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DOLOG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ȊN 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T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 „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 IOAN CUZA”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 IAŞI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a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ş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ş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ri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fu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i de 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l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”di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i 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ă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1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se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ă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-1"/>
          <w:sz w:val="24"/>
          <w:szCs w:val="24"/>
        </w:rPr>
        <w:t>că</w:t>
      </w:r>
      <w:r>
        <w:rPr>
          <w:rFonts w:cs="Times New Roman" w:ascii="Times New Roman" w:hAnsi="Times New Roman"/>
          <w:sz w:val="24"/>
          <w:szCs w:val="24"/>
        </w:rPr>
        <w:t>tre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ăţi</w:t>
      </w:r>
      <w:r>
        <w:rPr>
          <w:rFonts w:cs="Times New Roman" w:ascii="Times New Roman" w:hAnsi="Times New Roman"/>
          <w:spacing w:val="1"/>
          <w:sz w:val="24"/>
          <w:szCs w:val="24"/>
        </w:rPr>
        <w:t>i „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” din Iași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prevederilor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i nr.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/2011 şi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p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tei metod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2.(1)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cipa cel puțin do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i de Cons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l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ane din cadrul Universităţi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d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şi sau din orice facultate de profil din ţară ori din străinăt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ab/>
        <w:t xml:space="preserve">(2)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d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e,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idaţii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ie să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ă şi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i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ui loculu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(1)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a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ţ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 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e s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uprindă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r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lu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e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t ş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l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 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l de decan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 î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nul 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l 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l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ului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 din Iaș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n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hu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u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id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r d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Dosarele de concurs se depun la secretariatele facultăților, inclusiv pe cale electronică, unde vor primi număr de înregistr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(1) </w:t>
      </w:r>
      <w:r>
        <w:rPr>
          <w:rFonts w:cs="Times New Roman" w:ascii="Times New Roman" w:hAnsi="Times New Roman"/>
          <w:sz w:val="24"/>
          <w:szCs w:val="24"/>
        </w:rPr>
        <w:t>Consiliul facultăţii avizează candidaţii la funcţia de decan, ȋn urma analizării dosarului şi a audierii ȋn plenul şedinţei de Consiliu. Şedintele de  Consiliu se desfășoară în prezența a cel puțin 2/3 dintre membrii acestuia, iar avizul se acordă prin votul majorității simple a celor prezenți. Consiliul facultăţii are obligaţia de a aviza cel puţin doi candidaţi. Votul este direct şi secret, iar propunerile se votează individu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Ședințele de consiliu vor fi conduse de decanul în funcție, ori de decanul de vârstă, dintre persoanele care nu au depus dosar de concurs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Art. 5.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împreună cu extrasul procesului verbal al ședinței, care va cuprinde și ierarhia în urma votului, 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n la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imediat după avizar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6.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ă di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ul şi pro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orii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”din Iași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7.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a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în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os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or şi 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ului 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stab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şte i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rhi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andidaților </w:t>
      </w:r>
      <w:r>
        <w:rPr>
          <w:rFonts w:cs="Times New Roman" w:ascii="Times New Roman" w:hAnsi="Times New Roman"/>
          <w:sz w:val="24"/>
          <w:szCs w:val="24"/>
        </w:rPr>
        <w:t>şi 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ă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v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p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, pentru fiecare facultat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Rezultatul concursului este supus validării Senatului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 din Iaș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Candidaţii declaraţi câştigători sunt numiţi prin decizia Rectorului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 din Iași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10.(1)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u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u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ş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ă î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4–28 iulie 201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a d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r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 în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4–8 iulie 201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 Cons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loc </w:t>
      </w:r>
      <w:r>
        <w:rPr>
          <w:rFonts w:cs="Times New Roman" w:ascii="Times New Roman" w:hAnsi="Times New Roman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11–15 iulie 2016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n la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(Secretariatul General), cu număr de înregistrare de la Registratura UAIC, până la data de 18 iulie 201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ţi de Con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oc î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18-22 iulie 201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6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l 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ăţii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ul </w:t>
      </w:r>
      <w:r>
        <w:rPr>
          <w:rFonts w:cs="Times New Roman" w:ascii="Times New Roman" w:hAnsi="Times New Roman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 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 din data de 28 iulie 201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. 11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a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od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e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</w:rPr>
        <w:t>ost 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ă în ş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ţ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i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 de 30 iunie 201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878320" cy="1073785"/>
          <wp:effectExtent l="0" t="0" r="0" b="0"/>
          <wp:docPr id="1" name="I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85" r="-97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extnotdefinalCaracter">
    <w:name w:val="Text notă de final Caracter"/>
    <w:basedOn w:val="Fontdeparagrafimplic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ie concurs decani 30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1:00Z</dcterms:created>
  <dc:creator>Teologie Ortodoxa</dc:creator>
  <dc:description>DocumentCreationInfo</dc:description>
  <cp:keywords/>
  <dc:language>en-US</dc:language>
  <cp:lastModifiedBy>Dumea Emil</cp:lastModifiedBy>
  <dcterms:modified xsi:type="dcterms:W3CDTF">2016-06-30T13:41:00Z</dcterms:modified>
  <cp:revision>2</cp:revision>
  <dc:subject/>
  <dc:title>H O T Ă R Â R E A</dc:title>
</cp:coreProperties>
</file>