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321"/>
        <w:gridCol w:w="510"/>
        <w:gridCol w:w="1476"/>
        <w:gridCol w:w="1180"/>
        <w:gridCol w:w="1754"/>
        <w:gridCol w:w="1476"/>
        <w:gridCol w:w="236"/>
        <w:gridCol w:w="3"/>
        <w:gridCol w:w="236"/>
        <w:gridCol w:w="3"/>
        <w:gridCol w:w="230"/>
        <w:gridCol w:w="6"/>
        <w:gridCol w:w="3"/>
      </w:tblGrid>
      <w:tr>
        <w:trPr>
          <w:trHeight w:val="255" w:hRule="atLeast"/>
        </w:trPr>
        <w:tc>
          <w:tcPr>
            <w:tcW w:w="59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it-IT"/>
              </w:rPr>
            </w:pPr>
            <w:r>
              <w:rPr>
                <w:rFonts w:cs="Arial" w:ascii="Arial" w:hAnsi="Arial"/>
                <w:bCs/>
                <w:position w:val="0"/>
                <w:sz w:val="28"/>
                <w:sz w:val="28"/>
                <w:szCs w:val="28"/>
                <w:vertAlign w:val="baseline"/>
                <w:lang w:val="it-IT"/>
              </w:rPr>
              <w:t>UNIVERSITATEA "AL.I.CUZA" IAŞ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it-IT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it-IT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it-IT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it-IT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it-IT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it-I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it-IT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it-IT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it-IT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FACULTATEA DE TEOLOGIE ROMANO-CATOLICĂ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3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9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995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rogramarea examenelor - sesiunea de restanţe iunie 201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38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cs="Arial" w:ascii="Arial" w:hAnsi="Arial"/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Nr. crt.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adrul didactic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Dat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Or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  <w:t>Sala</w:t>
            </w:r>
          </w:p>
        </w:tc>
        <w:tc>
          <w:tcPr>
            <w:tcW w:w="218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 </w:t>
            </w:r>
          </w:p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rof. Fulvina Blînd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9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9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orp D (DPPD)</w:t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 xml:space="preserve">Conf. dr.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fr-FR"/>
              </w:rPr>
              <w:t>pr. Iosif Enăşoae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6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14</w:t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fr-F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fr-FR"/>
              </w:rPr>
              <w:t>Conf. dr. pr. Iulian Faraoan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3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14</w:t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fr-F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fr-FR"/>
              </w:rPr>
              <w:t>Lect. dr. pr. Iosif Iacob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6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TC</w:t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Conf. dr. Gabriela Irimesc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1.06.20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4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Lect. dr. pr. Iulian-Valerian Ianuş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3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2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14</w:t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rof. dr. Cojocaru Ştefan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2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14</w:t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8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Prof. dr. Daniela Şoit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21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4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D1</w:t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9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Asist. dr. Cristian Ungurean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1.05.2016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5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Lectoratul italian</w:t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/>
              </w:rPr>
              <w:t>1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Prof. Ion Ionescu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13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1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1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Prof. dr. pr. Emil Dume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14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10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A14</w:t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1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Prof. Măgureanu Liv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14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12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II5</w:t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1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Lect. dr. Labăr Adrian-Vicenţi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16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14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I2</w:t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1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Lect. dr. Geta Mitre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14.06.20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17.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  <w:t>A14</w:t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  <w:t>Decan,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r>
          </w:p>
        </w:tc>
        <w:tc>
          <w:tcPr>
            <w:tcW w:w="17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9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  <w:t>Prof. univ.  dr. pr. Emil DUME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  <w:t>Secretar şef,</w:t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pt-BR"/>
              </w:rPr>
            </w:r>
          </w:p>
        </w:tc>
        <w:tc>
          <w:tcPr>
            <w:tcW w:w="38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pt-BR"/>
              </w:rPr>
              <w:t>Cristina DIACONU</w:t>
            </w:r>
          </w:p>
        </w:tc>
        <w:tc>
          <w:tcPr>
            <w:tcW w:w="218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91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vertAlign w:val="subscript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1:00Z</dcterms:created>
  <dc:creator> </dc:creator>
  <dc:description/>
  <cp:keywords/>
  <dc:language>en-US</dc:language>
  <cp:lastModifiedBy> </cp:lastModifiedBy>
  <cp:lastPrinted>2016-06-10T14:05:00Z</cp:lastPrinted>
  <dcterms:modified xsi:type="dcterms:W3CDTF">2016-06-10T11:12:00Z</dcterms:modified>
  <cp:revision>50</cp:revision>
  <dc:subject/>
  <dc:title>UNIVERSITATEA "AL</dc:title>
</cp:coreProperties>
</file>