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 privind originalitatea şi respectarea drepturilor de au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 xml:space="preserve">Prin prezenta declar că lucrarea de disertaţie cu titlul …………… …………………  ………………………......….. este scrisă de mine şi nu a mai fost prezentată niciodată la o altă facultate sau instituţie de învăţământ superior din ţară sau străinătate. </w:t>
      </w:r>
      <w:r>
        <w:rPr>
          <w:sz w:val="28"/>
          <w:szCs w:val="28"/>
        </w:rPr>
        <w:t>De asemenea, declar că toate sursele utilizate, inclusiv cele preluate de pe Internet, sunt indicate în lucrare, cu respectarea regulilor de evitare a plagiatulu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oate fragmentele de text reproduse exact, chiar şi în traducere proprie din altă limbă, sunt scrise între ghilimele şi deţin referinţa precisă a surs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reformularea în cuvinte proprii a textelor scrise de către alţi autori deţine referinţa precis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rezumarea ideilor altor autori precizează referinţa precisă la textul original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aşi, data</w:t>
        <w:tab/>
        <w:tab/>
        <w:tab/>
        <w:tab/>
        <w:tab/>
        <w:tab/>
        <w:t xml:space="preserve">Absolvent, 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>(Nume prenume si semnătură),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6:00Z</dcterms:created>
  <dc:creator>Teologie Romano Catolica</dc:creator>
  <dc:description/>
  <cp:keywords/>
  <dc:language>en-US</dc:language>
  <cp:lastModifiedBy>Teologie Romano Catolica</cp:lastModifiedBy>
  <cp:lastPrinted>2012-06-25T08:57:00Z</cp:lastPrinted>
  <dcterms:modified xsi:type="dcterms:W3CDTF">2016-06-08T08:36:00Z</dcterms:modified>
  <cp:revision>2</cp:revision>
  <dc:subject/>
  <dc:title>Declaraţie privind originalitatea şi respectarea drepturilor de autor</dc:title>
</cp:coreProperties>
</file>