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>…………………………………………….. student la Facultatea de Teologie Romano-Catolică, specializarea Teologie Romano-Catolică Asistenţă Socială în perioada ………....……....... vă rog să-mi aprobaţi înscrierea la examenul de Licenţă în sesiunea iunie 201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xamenul constă în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Proba 1: Evaluarea cunoştinţelor fundamentale şi de specialitate </w:t>
      </w:r>
    </w:p>
    <w:p>
      <w:pPr>
        <w:pStyle w:val="Normal"/>
        <w:spacing w:lineRule="auto" w:line="360"/>
        <w:ind w:left="1415"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robă oral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2: Evaluarea prezentării şi susţinerii lucrării de licenţ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predat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licenţă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licenţă în sesiunea ....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</w:t>
      </w:r>
      <w:r>
        <w:rPr>
          <w:sz w:val="28"/>
        </w:rPr>
        <w:t>…………………………………………….. student la Facultatea de Teologie Romano-Catolică, specializarea Teologie Romano-Catolică Pastorală în perioada ………....…… vă rog să-mi aprobaţi înscrierea la examenul de Licenţă sesiunea iunie 2016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xamenul constă în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1: Evaluarea cunoştinţelor fundamentale şi de specialitate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ab/>
        <w:t>- probă oral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Proba 2: Evaluarea prezentării şi susţinerii lucrării de licenţ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predat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licenţă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licenţă în sesiunea ....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n cadrul Universităţii „Al. I. Cuza” Iaş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3:00Z</dcterms:created>
  <dc:creator>Liliana Irimia</dc:creator>
  <dc:description/>
  <cp:keywords/>
  <dc:language>en-US</dc:language>
  <cp:lastModifiedBy>Teologie Romano Catolica</cp:lastModifiedBy>
  <cp:lastPrinted>2009-06-16T11:28:00Z</cp:lastPrinted>
  <dcterms:modified xsi:type="dcterms:W3CDTF">2016-06-08T08:33:00Z</dcterms:modified>
  <cp:revision>2</cp:revision>
  <dc:subject/>
  <dc:title>Domnule Decan,</dc:title>
</cp:coreProperties>
</file>