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VERSITATEA „AL.I.CUZA” IAŞI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CULTATEA DE TEOLOGIE ROMANO-CATOLICĂ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________/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 OPERAŢIONAL PENTRU ANUL 2013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01"/>
        <w:gridCol w:w="1984"/>
        <w:gridCol w:w="1560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rm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 financiare (lei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ientarea spre excelenţă predării, cercetării şi educaţie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cuparea posturilor vacante în regim de plata cu ora şi cumul prin sistemul ofertei publ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bruar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Depart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00 VP</w:t>
            </w:r>
          </w:p>
        </w:tc>
      </w:tr>
      <w:tr>
        <w:trPr>
          <w:trHeight w:val="5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inuarea conectării la o strategie curriculară naţională şi internaţională, în vederea facilitării mobilităţii studenţilor şi a cadrelor did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ul facultăţ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>
          <w:trHeight w:val="41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movarea activităţilor de cercetare ale facultăţii si departamentului de cerce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de Departament, Cercetători ştiinţif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0 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a activităţii personalului didactic, inclusiv evaluarea profesorilor de către studenţ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Departa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iciparea studenţilor la manifestări ştiinţifice studenţ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, octo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Departa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ganizarea de simpozioane şi manifestări ştiinţifice cu ocazia Zilelor Universi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to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Departament, 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Dotarea bibliotecii Facul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000 S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Diversificarea programelor universitare în vederea satisfacerii noilor cerinţe ale învăţământului şi adaptarea la standardele europen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Aplicarea generalizată a 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movarea ştiinţei şi culturii în spiritul valorii democraţiei, libertăţii academice şi deschiderii spre integrare în comunitatea internaţională, cu respectarea identităţii naţionale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mbunătăţirea sistemului de organizare şi de administrare a resurselor universităţii, în acord cu principiile managementului calităţii totale (TQM), în vederea creşterii eficienţei procesului didactic şi de cercetare ştiinţifică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aborarea bugetelor de venituri şi cheltuieli pentru Facul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oie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>
          <w:trHeight w:val="32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area fişelor de post pentru personalul nedidactic şi didactic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nua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, A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–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Organizarea sistemului informatic  prin actualizarea paginii web a facultăţii pentru prezentarea ofertei educaţionale şi a principalelor manifestări ştiinţifice organiz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 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eperea şi editarea broşurii de admitere în anul I, inclusiv pentru participarea la Salonul ofertei academ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, april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Departa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timizarea planurilor de învăţământ în concordanţă cu sistemul de finanţare pe număr de studenţi echivalen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, 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Actualizarea permanentă a datelor în programul eSims pentru a oferi studenţilor posibilitatea informării permanente asupra situaţiei ş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cre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losirea mijloacelor electronice pentru uşurarea consultării materialelor bibliografice existente sub forma fondului de carte disponibil în biblioteca facul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u w:val="single"/>
          <w:lang w:val="ro-RO"/>
        </w:rPr>
        <w:t>Notă</w:t>
      </w:r>
      <w:r>
        <w:rPr>
          <w:sz w:val="18"/>
          <w:szCs w:val="18"/>
          <w:lang w:val="ro-RO"/>
        </w:rPr>
        <w:t>: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ASF -  Administrator şef de facultate </w:t>
        <w:tab/>
        <w:tab/>
        <w:tab/>
        <w:tab/>
        <w:tab/>
        <w:tab/>
        <w:tab/>
        <w:tab/>
        <w:tab/>
        <w:tab/>
        <w:t xml:space="preserve"> VP – venituri proprii (alocaţii şi veniturile instituţiei)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>BI – Birou Investiţii</w:t>
        <w:tab/>
        <w:tab/>
        <w:tab/>
        <w:tab/>
        <w:tab/>
        <w:tab/>
        <w:tab/>
        <w:tab/>
        <w:tab/>
        <w:tab/>
        <w:tab/>
        <w:t>CC – contracte de cercetare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>BID – Birou Investiţii – Dotări</w:t>
        <w:tab/>
        <w:tab/>
        <w:tab/>
        <w:tab/>
        <w:tab/>
        <w:tab/>
        <w:tab/>
        <w:tab/>
        <w:tab/>
        <w:tab/>
        <w:t>S – sponsorizări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CIPO – Centrul de Informare, Plasament şi Orientare în carieră </w:t>
        <w:tab/>
        <w:tab/>
        <w:tab/>
        <w:tab/>
        <w:tab/>
        <w:tab/>
        <w:tab/>
        <w:t>Tp – taxe de participare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FC – Director Financiar - Contabil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GA – Director General Administrativ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GP – Serviciul Gestiunea Patrimoniului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E C A N,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r. Prof. univ. dr. Emil DUMEA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sectPr>
      <w:type w:val="nextPage"/>
      <w:pgSz w:orient="landscape" w:w="16838" w:h="11906"/>
      <w:pgMar w:left="1728" w:right="1138" w:gutter="0" w:header="0" w:top="172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4:00Z</dcterms:created>
  <dc:creator>Diaconu Cristina</dc:creator>
  <dc:description/>
  <cp:keywords/>
  <dc:language>en-US</dc:language>
  <cp:lastModifiedBy>Teologie Romano Catolica</cp:lastModifiedBy>
  <dcterms:modified xsi:type="dcterms:W3CDTF">2013-11-13T10:44:00Z</dcterms:modified>
  <cp:revision>2</cp:revision>
  <dc:subject/>
  <dc:title>UNIVERSITATEA „AL</dc:title>
</cp:coreProperties>
</file>