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„AL.I.CUZA” IAŞ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DE TEOLOGIE ROMANO-CATOLICĂ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/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 OPERAŢIONAL PENTRU ANUL 2009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1984"/>
        <w:gridCol w:w="156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 financiare (lei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ientarea spre excelenţă predării, cercetării şi educaţie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uparea posturilor vacante în regim de plata cu ora şi cumul prin sistemul ofertei pub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.000 V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iţierea unor contracte de cerce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.000 S, VP</w:t>
            </w:r>
          </w:p>
        </w:tc>
      </w:tr>
      <w:tr>
        <w:trPr>
          <w:trHeight w:val="5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uarea conectării la o strategie curriculară naţională şi internaţională, în vederea facilitării mobilităţii studenţilor şi a cadrelor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iţierea cooperării cu facultăţile de profil din cadrul unor universităţi străine, în vederea specializării cadrelor didactice proprii şi a studenţilor; rezervarea unor serii de curs pentru profesorii invita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siliul facultăţ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a activităţii personalului didactic, inclusiv evaluarea profesorilor de către studenţ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studenţilor la manifestări ştiinţifice studenţ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de simpozioane şi manifestări ştiinţifice cu ocazia Zilelor Univers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fiinţarea unui Departament de Cercetare Ştiinţif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otarea bibliotecii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 S, VP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iversificarea programelor universitare în vederea satisfacerii noilor cerinţe ale învăţământului şi adaptarea la standardele europe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generalizată a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la Salonul ofertei academice, organizat de către C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iu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ul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VP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Promovarea ştiinţei şi culturii în spiritul valorii democraţiei, libertăţii academice şi deschiderii spre integrare în comunitatea internaţională, cu respectarea identităţii naţionale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mbunătăţirea sistemului de organizare şi de administrare a resurselor universităţii, în acord cu principiile managementului calităţii totale (TQM), în vederea creşterii eficienţei procesului didactic şi de cercetare ştiinţific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bugetelor de venituri şi cheltuieli pentru Facul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fişelor de post pentru personalul nedidactic şi didactic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Organizarea sistemului informatic  prin actualizarea paginii web a facultăţii pentru prezentarea ofertei educaţionale şi a principalelor manifestări ştiinţifice organ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onsabil activităţi studenţ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perea şi editarea broşurii de admitere în anul I, inclusiv pentru participarea la Salonul ofertei acade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, apr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VP</w:t>
            </w:r>
          </w:p>
        </w:tc>
      </w:tr>
      <w:tr>
        <w:trPr>
          <w:trHeight w:val="2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timizarea planurilor de învăţământ în concordanţă cu sistemul de finanţare pe număr de studenţi echivalen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ctualizarea permanentă a datelor în programul eSims pentru a oferi studenţilor posibilitatea informării permanente asupra situaţiei ş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electronice pentru uşurarea consultării materialelor bibliografice existente sub forma fondului de carte disponibil în biblioteca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u w:val="single"/>
          <w:lang w:val="ro-RO"/>
        </w:rPr>
        <w:t>Notă</w:t>
      </w:r>
      <w:r>
        <w:rPr>
          <w:sz w:val="18"/>
          <w:szCs w:val="18"/>
          <w:lang w:val="ro-RO"/>
        </w:rPr>
        <w:t>: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ASF -  Administrator şef de facultate </w:t>
        <w:tab/>
        <w:tab/>
        <w:tab/>
        <w:tab/>
        <w:tab/>
        <w:tab/>
        <w:tab/>
        <w:tab/>
        <w:tab/>
        <w:tab/>
        <w:t xml:space="preserve"> VP – venituri proprii (alocaţii şi veniturile instituţiei)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 – Birou Investiţii</w:t>
        <w:tab/>
        <w:tab/>
        <w:tab/>
        <w:tab/>
        <w:tab/>
        <w:tab/>
        <w:tab/>
        <w:tab/>
        <w:tab/>
        <w:tab/>
        <w:tab/>
        <w:t>CC – contracte de cercetare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D – Birou Investiţii – Dotări</w:t>
        <w:tab/>
        <w:tab/>
        <w:tab/>
        <w:tab/>
        <w:tab/>
        <w:tab/>
        <w:tab/>
        <w:tab/>
        <w:tab/>
        <w:tab/>
        <w:t>S – sponsorizări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CIPO – Centrul de Informare, Plasament şi Orientare în carieră </w:t>
        <w:tab/>
        <w:tab/>
        <w:tab/>
        <w:tab/>
        <w:tab/>
        <w:tab/>
        <w:tab/>
        <w:t>Tp – taxe de participare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FC – Director Financiar - Contabil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GA – Director General Administrativ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GP – Serviciul Gestiunea Patrimoniului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A N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. Prof. univ. dr. Emil DUME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1728" w:right="1138" w:gutter="0" w:header="0" w:top="17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9:00Z</dcterms:created>
  <dc:creator>Diaconu Cristina</dc:creator>
  <dc:description/>
  <cp:keywords/>
  <dc:language>en-US</dc:language>
  <cp:lastModifiedBy>FTRC</cp:lastModifiedBy>
  <dcterms:modified xsi:type="dcterms:W3CDTF">2010-01-13T11:54:00Z</dcterms:modified>
  <cp:revision>3</cp:revision>
  <dc:subject/>
  <dc:title>UNIVERSITATEA „AL</dc:title>
</cp:coreProperties>
</file>