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„AL.I.CUZA” IAŞ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TEOLOGIE ROMANO-CATOLICĂ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/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 OPERAŢIONAL PENTRU ANUL 200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1984"/>
        <w:gridCol w:w="15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 financiare (lei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entarea spre excelenţă predării, cercetării şi educaţie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uparea posturilor vacante în regim de plata cu ora şi cumul prin sistemul oferte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.000 V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unor contracte de cerce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000 S, VP</w:t>
            </w:r>
          </w:p>
        </w:tc>
      </w:tr>
      <w:tr>
        <w:trPr>
          <w:trHeight w:val="5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uarea conectării la o strategie curriculară naţională şi internaţională, în vederea facilitării mobilităţii studenţilor şi a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facultă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ţierea cooperării cu facultăţile de profil din cadrul unor universităţi străine, în vederea specializării cadrelor didactice proprii şi a studenţilor; rezervarea unor serii de curs pentru profesorii invita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siliul facultăţ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a activităţii personalului didactic, inclusiv evaluarea profesorilor de către studen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studenţilor la manifestări ştiinţifice studenţ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de simpozioane şi manifestări ştiinţifice cu ocazia Zilelor Univers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ovarea sălii B116 în vederea amenajării unui laborator de informatică pentru stud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000 V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otarea sălii de seminar TC cu cărţi în vederea constituirii bibliotecii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 S, VP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versificarea programelor universitare în vederea satisfacerii noilor cerinţe ale învăţământului şi adaptarea la standardele europe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rea generalizată a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a la Salonul ofertei academice, organizat de către C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, iu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rea ştiinţei şi culturii în spiritul valorii democraţiei, libertăţii academice şi deschiderii spre integrare în comunitatea internaţională, cu respectarea identităţii naţionale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mbunătăţirea sistemului de organizare şi de administrare a resurselor universităţii, în acord cu principiile managementului calităţii totale (TQM), în vederea creşterii eficienţei procesului didactic şi de cercetare ştiinţific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bugetelor de venituri şi cheltuieli pentru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fişelor de post pentru personalul nedidactic şi didactic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A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–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rganizarea sistemului informatic  prin actualizarea paginii web a facultăţii pentru prezentarea ofertei educaţionale şi a principalelor manifestări ştiinţifice organ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 activităţi studenţ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perea şi editarea broşurii de admitere în anul I, inclusiv pentru participarea la Salonul ofertei acade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, apr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de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 VP</w:t>
            </w:r>
          </w:p>
        </w:tc>
      </w:tr>
      <w:tr>
        <w:trPr>
          <w:trHeight w:val="2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timizarea planurilor de învăţământ în concordanţă cu sistemul de finanţare pe număr de studenţi echival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, Şef cated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ezvoltarea reţelelor GESCO, eSims pentru a oferi studenţilor posibilitatea informării permanente asupra situaţiei ş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–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electronice pentru uşurarea consultării materialelor bibliografice existente sub forma fondului de carte disponibil în biblioteca facul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u w:val="single"/>
          <w:lang w:val="ro-RO"/>
        </w:rPr>
        <w:t>Notă</w:t>
      </w:r>
      <w:r>
        <w:rPr>
          <w:sz w:val="18"/>
          <w:szCs w:val="18"/>
          <w:lang w:val="ro-RO"/>
        </w:rPr>
        <w:t>: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ASF -  Administrator şef de facultate </w:t>
        <w:tab/>
        <w:tab/>
        <w:tab/>
        <w:tab/>
        <w:tab/>
        <w:tab/>
        <w:tab/>
        <w:tab/>
        <w:tab/>
        <w:tab/>
        <w:t xml:space="preserve"> VP – venituri proprii (alocaţii şi veniturile instituţiei)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 – Birou Investiţii</w:t>
        <w:tab/>
        <w:tab/>
        <w:tab/>
        <w:tab/>
        <w:tab/>
        <w:tab/>
        <w:tab/>
        <w:tab/>
        <w:tab/>
        <w:tab/>
        <w:tab/>
        <w:t>CC – contracte de cercetare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>BID – Birou Investiţii – Dotări</w:t>
        <w:tab/>
        <w:tab/>
        <w:tab/>
        <w:tab/>
        <w:tab/>
        <w:tab/>
        <w:tab/>
        <w:tab/>
        <w:tab/>
        <w:tab/>
        <w:t>S – sponsorizări</w:t>
      </w:r>
    </w:p>
    <w:p>
      <w:pPr>
        <w:pStyle w:val="Normal"/>
        <w:ind w:firstLine="720"/>
        <w:rPr/>
      </w:pPr>
      <w:r>
        <w:rPr>
          <w:sz w:val="18"/>
          <w:szCs w:val="18"/>
          <w:lang w:val="ro-RO"/>
        </w:rPr>
        <w:t xml:space="preserve">CIPO – Centrul de Informare, Plasament şi Orientare în carieră </w:t>
        <w:tab/>
        <w:tab/>
        <w:tab/>
        <w:tab/>
        <w:tab/>
        <w:tab/>
        <w:tab/>
        <w:t>Tp – taxe de participare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FC – Director Financiar - Contabil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GA – Director General Administrativ</w:t>
      </w:r>
    </w:p>
    <w:p>
      <w:pPr>
        <w:pStyle w:val="Normal"/>
        <w:ind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GP – Serviciul Gestiunea Patrimoniului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A N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. Prof. univ. dr. Emil DUME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1728" w:right="1138" w:gutter="0" w:header="0" w:top="17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7:00Z</dcterms:created>
  <dc:creator>Diaconu Cristina</dc:creator>
  <dc:description/>
  <cp:keywords/>
  <dc:language>en-US</dc:language>
  <cp:lastModifiedBy>FTRC</cp:lastModifiedBy>
  <dcterms:modified xsi:type="dcterms:W3CDTF">2007-12-21T10:47:00Z</dcterms:modified>
  <cp:revision>4</cp:revision>
  <dc:subject/>
  <dc:title>UNIVERSITATEA „AL</dc:title>
</cp:coreProperties>
</file>