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UL OPERAŢIONAL CU MĂSURIL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CRETE PENTRU ANUL 200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. DIDACTIC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pularizarea ofertei facultăţii prin editarea broşurii destinate candidaţilor. Admiterea 2003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fiinţarea unei săli cu profil informatic, cu acces liber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fecţionarea didactică prin ofertă de formare continu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ditarea de cursuri universitare pentru disciplinele teologice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fiinţarea unei biblioteci a facultăţii, sporirea fondului de cart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I. ŞTIINŢIFI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rganizarea unei sesiuni ştiinţifice pe domeniul teologic cu tema: </w:t>
      </w:r>
      <w:r>
        <w:rPr>
          <w:sz w:val="28"/>
          <w:szCs w:val="28"/>
          <w:u w:val="single"/>
          <w:lang w:val="ro-RO"/>
        </w:rPr>
        <w:t>Discurs teologic în context socio-cultural loca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 xml:space="preserve">Susţinerea apariţiei unei publicaţii ştiinţifice a facultăţii </w:t>
      </w:r>
      <w:r>
        <w:rPr>
          <w:sz w:val="28"/>
          <w:szCs w:val="28"/>
          <w:u w:val="single"/>
          <w:lang w:val="ro-RO"/>
        </w:rPr>
        <w:t>Teologie Didactice</w: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II. INTERVENŢI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plicarea în acţiunile Caritas, Societatea „Sfântului Vincenţiu de Paul” în viaţa Bisericii dar şi a societăţii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ivităţi practice lucru individual şi în grupuri mici (împreună cu părintele profesor şi sub supravegherea acestuia) cu persoanele ce vor constitui câmpul preocupărilor viitoare.</w:t>
      </w:r>
    </w:p>
    <w:p>
      <w:pPr>
        <w:pStyle w:val="Normal"/>
        <w:rPr/>
      </w:pPr>
      <w:r>
        <w:rPr>
          <w:sz w:val="28"/>
          <w:szCs w:val="28"/>
          <w:lang w:val="ro-RO"/>
        </w:rPr>
        <w:t>Asistenţa spiritual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22:00Z</dcterms:created>
  <dc:creator>Secretariat</dc:creator>
  <dc:description/>
  <dc:language>en-US</dc:language>
  <cp:lastModifiedBy>Secretariat</cp:lastModifiedBy>
  <cp:lastPrinted>2002-12-05T11:49:00Z</cp:lastPrinted>
  <dcterms:modified xsi:type="dcterms:W3CDTF">2002-12-05T09:54:00Z</dcterms:modified>
  <cp:revision>4</cp:revision>
  <dc:subject/>
  <dc:title>PLANUL OPERAŢIONAL CU MĂSURILE </dc:title>
</cp:coreProperties>
</file>